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Melun, le </w:t>
      </w:r>
      <w:r>
        <w:rPr>
          <w:rFonts w:cs="Arial" w:ascii="Arial" w:hAnsi="Arial"/>
          <w:color w:val="365F91"/>
        </w:rPr>
        <w:fldChar w:fldCharType="begin"/>
      </w:r>
      <w:r>
        <w:rPr>
          <w:rFonts w:cs="Arial" w:ascii="Arial" w:hAnsi="Arial"/>
          <w:color w:val="365F91"/>
        </w:rPr>
        <w:instrText xml:space="preserve"> DATE \@"d\ MMMM\ yyyy" </w:instrText>
      </w:r>
      <w:r>
        <w:rPr>
          <w:rFonts w:cs="Arial" w:ascii="Arial" w:hAnsi="Arial"/>
          <w:color w:val="365F91"/>
        </w:rPr>
        <w:fldChar w:fldCharType="separate"/>
      </w:r>
      <w:r>
        <w:rPr>
          <w:rFonts w:cs="Arial" w:ascii="Arial" w:hAnsi="Arial"/>
          <w:color w:val="365F91"/>
        </w:rPr>
        <w:t>31 juillet 2026</w:t>
      </w:r>
      <w:r>
        <w:rPr>
          <w:rFonts w:cs="Arial" w:ascii="Arial" w:hAnsi="Arial"/>
          <w:color w:val="365F91"/>
        </w:rPr>
        <w:fldChar w:fldCharType="end"/>
      </w:r>
    </w:p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left="-180" w:hanging="142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Composition du Comité Directeur du CBD 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- Mandat 2020 à 202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Philippe LEG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14/05/1962 à Meaux – Agent RATP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T Rue Madeleine 77124 Villenoy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4 35 85 51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64 78 19 9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hilippe.leger0747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 DÉLEGUÉ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POYOT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26/01/1941 à Nice – Retraité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 Allée d’Ouessant 77176 Savigny le Templ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73 92 29 76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ean-claude.poyot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SECRÉTAIRE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16 août 1946 à Vannes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Allée de Crécy 77176 Savigny le Templ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0 63 61 14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4 48 09 9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oel.crosnier@wanadoo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  <w:lang w:val="en-GB"/>
              </w:rPr>
              <w:t>TRÉSORIER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dame Ghislaine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e le 9/02/1954 à Clichy sous Bois- Retraité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10 01 52 7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ghislaine.berudi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TRÉSORIER ADJOI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9/09/1954 à Saint Quentin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29 58 94 4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franck.berudi@orange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RESPONSABLES DES COMMISSIONS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SPOR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HAMPIONNAT DES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ean MART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20/08/1947 à Saint Pierre les Nemours–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 Rue des Praillons 77167 Bagneaux sur Loing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4 28 83 57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3 01 02 2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monique.martin0593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JEUN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Sébastien SIONNIERE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30/10/1980 à – Rueil Malmaison – Agent SNCF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Gauthiers – 13, Ruelle de la Croix de Pierre 77570 Château Lando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402" w:leader="none"/>
                <w:tab w:val="left" w:pos="354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89 52 20 35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seb77570@yahoo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FÉMININ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en-US"/>
              </w:rPr>
              <w:t>Madame Ghislaine BERUDI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 10 01 52 7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ghislaine.berudi@orange.f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ARBIT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Fernand BOULY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05/08/1968 à Melun - Agent SNCF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quare Albert Schweitzer 77350 Le Mée sur Sein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3 51 44 02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 06 12 06 33 5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oulyfernand@gmail.com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INFORMATIQU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0 63 61 14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4 48 09 9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oel.crosnier@wanadoo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UNICATION &amp; PROJ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INFORMATIQUE – SITE INTERNE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29 58 94 4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franck.berudi@orange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u développ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Responsable du Développemen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Scolaire, Périscolaire, Intégration du Public, Boule Santé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POYO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73 92 29 76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ean-claude.poyot@orange.f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nseiller technique je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Sébastien SIONNIER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402" w:leader="none"/>
                <w:tab w:val="left" w:pos="354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89 52 20 35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seb77570@yahoo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i/>
          <w:color w:val="0000FF"/>
          <w:sz w:val="16"/>
          <w:szCs w:val="16"/>
          <w:u w:val="single"/>
        </w:rPr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color w:val="365F91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65F91"/>
          <w:sz w:val="24"/>
          <w:szCs w:val="24"/>
          <w:u w:val="single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 Président du Comité Bouliste Départemental de Seine et Marne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vanish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Philippe LEGER     </w:t>
      </w:r>
      <w:r>
        <w:rPr>
          <w:rFonts w:cs="Arial" w:ascii="Arial" w:hAnsi="Arial"/>
          <w:color w:val="000000"/>
          <w:sz w:val="24"/>
          <w:szCs w:val="24"/>
        </w:rPr>
        <w:t>Fait le 15 Novembre 2020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6286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leger0747@orange.fr" TargetMode="External"/><Relationship Id="rId3" Type="http://schemas.openxmlformats.org/officeDocument/2006/relationships/hyperlink" Target="mailto:jean-claude.poyot@orange.fr" TargetMode="External"/><Relationship Id="rId4" Type="http://schemas.openxmlformats.org/officeDocument/2006/relationships/hyperlink" Target="mailto:joel.crosnier@wanadoo.fr" TargetMode="External"/><Relationship Id="rId5" Type="http://schemas.openxmlformats.org/officeDocument/2006/relationships/hyperlink" Target="mailto:ghislaine.berudi@orange.fr" TargetMode="External"/><Relationship Id="rId6" Type="http://schemas.openxmlformats.org/officeDocument/2006/relationships/hyperlink" Target="mailto:monique.martin0593@orange.fr" TargetMode="External"/><Relationship Id="rId7" Type="http://schemas.openxmlformats.org/officeDocument/2006/relationships/hyperlink" Target="mailto:ghislaine.berudi@orange.fr" TargetMode="External"/><Relationship Id="rId8" Type="http://schemas.openxmlformats.org/officeDocument/2006/relationships/hyperlink" Target="mailto:boulyfernand@gmail.com" TargetMode="External"/><Relationship Id="rId9" Type="http://schemas.openxmlformats.org/officeDocument/2006/relationships/hyperlink" Target="mailto:joel.crosnier@wanadoo.fr" TargetMode="External"/><Relationship Id="rId10" Type="http://schemas.openxmlformats.org/officeDocument/2006/relationships/hyperlink" Target="mailto:jean-claude.poyot@orange.f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2:00Z</dcterms:created>
  <dc:creator>LEMAIRE Jean-Marc</dc:creator>
  <dc:description/>
  <dc:language>en-US</dc:language>
  <cp:lastModifiedBy>JOEL</cp:lastModifiedBy>
  <cp:lastPrinted>2015-10-21T13:44:00Z</cp:lastPrinted>
  <dcterms:modified xsi:type="dcterms:W3CDTF">2020-11-18T08:12:00Z</dcterms:modified>
  <cp:revision>2</cp:revision>
  <dc:subject/>
  <dc:title>C</dc:title>
</cp:coreProperties>
</file>