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pel à bénévolat du 1er au 3 septembr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cerne la Ligue Bouliste Régionale de l’IDF et le Comité Bouliste Départemental de Seine et M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mpionnat de France Doubles Mixtes à Meaux</w:t>
      </w:r>
    </w:p>
    <w:p>
      <w:pPr>
        <w:pStyle w:val="Normal"/>
        <w:rPr>
          <w:b/>
          <w:b/>
          <w:bCs/>
          <w:color w:val="2F5496"/>
        </w:rPr>
      </w:pPr>
      <w:r>
        <w:rPr>
          <w:b/>
          <w:bCs/>
          <w:color w:val="2F5496"/>
          <w:highlight w:val="yellow"/>
        </w:rPr>
        <w:t xml:space="preserve">Pour aider à la Buvette : Voir avec Philippe Leger 06 64 78 19 44 / </w:t>
      </w:r>
      <w:hyperlink r:id="rId2">
        <w:r>
          <w:rPr>
            <w:rStyle w:val="InternetLink"/>
            <w:b/>
            <w:bCs/>
            <w:highlight w:val="yellow"/>
          </w:rPr>
          <w:t>legerphilippe07@gmail.com</w:t>
        </w:r>
      </w:hyperlink>
    </w:p>
    <w:p>
      <w:pPr>
        <w:pStyle w:val="Normal"/>
        <w:rPr>
          <w:b/>
          <w:b/>
          <w:bCs/>
          <w:color w:val="2F5496"/>
          <w:sz w:val="16"/>
          <w:szCs w:val="16"/>
        </w:rPr>
      </w:pPr>
      <w:r>
        <w:rPr>
          <w:b/>
          <w:bCs/>
          <w:color w:val="2F5496"/>
          <w:sz w:val="16"/>
          <w:szCs w:val="16"/>
        </w:rPr>
      </w:r>
    </w:p>
    <w:p>
      <w:pPr>
        <w:pStyle w:val="Normal"/>
        <w:rPr/>
      </w:pPr>
      <w:r>
        <w:rPr/>
        <w:t>Nom et Prénom : ___________________________________________________</w:t>
      </w:r>
    </w:p>
    <w:p>
      <w:pPr>
        <w:pStyle w:val="Normal"/>
        <w:rPr/>
      </w:pPr>
      <w:r>
        <w:rPr/>
        <w:t>Licencié au club de : ____________________________________N° de licence : ______________________</w:t>
      </w:r>
    </w:p>
    <w:p>
      <w:pPr>
        <w:pStyle w:val="Normal"/>
        <w:rPr/>
      </w:pPr>
      <w:r>
        <w:rPr/>
        <w:t>N° de téléphone portable :____________________Adresse mail :</w:t>
      </w:r>
    </w:p>
    <w:p>
      <w:pPr>
        <w:pStyle w:val="Normal"/>
        <w:rPr/>
      </w:pPr>
      <w:r>
        <w:rPr/>
        <w:t>Propose mon bénévolat, suivant mes disponibilités, cochez le jour ou les jours,</w:t>
      </w:r>
    </w:p>
    <w:p>
      <w:pPr>
        <w:pStyle w:val="Normal"/>
        <w:rPr/>
      </w:pPr>
      <w:r>
        <w:rPr/>
        <w:t xml:space="preserve">Pour toute info complémentaire le contact est : </w:t>
      </w:r>
      <w:hyperlink r:id="rId3">
        <w:r>
          <w:rPr>
            <w:rStyle w:val="InternetLink"/>
          </w:rPr>
          <w:t>ghislaine.berudi@orange.fr</w:t>
        </w:r>
      </w:hyperlink>
      <w:r>
        <w:rPr/>
        <w:t xml:space="preserve"> ou 06 10 01 52 78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Vendred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ed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manch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euillez compléter le tableau (cocher la case) en indiquant ce que vous souhaitez entreprendre 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ndredi 1</w:t>
      </w:r>
      <w:r>
        <w:rPr>
          <w:b/>
          <w:bCs/>
          <w:sz w:val="24"/>
          <w:szCs w:val="24"/>
          <w:vertAlign w:val="superscript"/>
        </w:rPr>
        <w:t>er</w:t>
      </w:r>
      <w:r>
        <w:rPr>
          <w:b/>
          <w:bCs/>
          <w:sz w:val="24"/>
          <w:szCs w:val="24"/>
        </w:rPr>
        <w:t xml:space="preserve"> septembre, de 9h00 à 20h00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e pour la mise en forme et traçage des jeu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manent(s) accueil au Colisée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(s) de la tombola (réservé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distribution tickets repas (réservé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bénévoles vendredi Midi et/ou Soi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e en place des stands au Colisé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et Nettoyage si besoin des locaux + W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des tables et chaises au Colisé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stique, toute aide si besoin (polyvalen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edi 2 septembre, de 7h00 à 22h00 et plus (soirée dansante en soirée))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e pour la mise en forme et traçage des jeu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manent accueil au Colisée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et tirage de la tombola (réservé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distribution des tickets boisson (champagne/vin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distribution tickets repas (réservé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des tables et chaises pour les 2 rep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Mid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Soi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isation des stands au Colisé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e soirée dansa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et Nettoyage si besoin des locaux + W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des jeu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stique, toute aide si besoin (polyvalen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manche 3 septembre, 7h00 à 22h00</w:t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e pour la mise en forme et traçage des jeu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manent accueil au Colisée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de la tombola (réservé) (remise des lots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distribution des tickets boisson (champagne/vin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distribution tickets repas (réservé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des tables et chaises pour le rep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Mid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soir bénévol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montage des stands au Colisé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et Nettoyage minimum des locaux + W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des jeu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stique, toute aide si besoin (polyvalen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ccupation des postes sur 4 journées</w:t>
      </w:r>
      <w:r>
        <w:rPr>
          <w:b/>
          <w:bCs/>
          <w:sz w:val="28"/>
          <w:szCs w:val="28"/>
        </w:rPr>
        <w:t> : Estimation des BESOINS par journé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9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e pour la mise en forme et traçage des jeux (avec la participation de la Meldoise Collinet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ant accueil au Colisée (vendredi AM et samedi matin) pour les goodies + affaires bénévoles + stand champag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ckets boisson colisée + tickets repas à distribuer (vendredi/samedi/dimanche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ant de la tombola (réservé) sur 1 journée ½ + tirage et suivi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à 1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des tables et chaises + boisson pour les 2 repas vendredi/samedi/dimanche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Midi vendredi/samedi/dimanche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paration et distribution des Repas samedi Soir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montage des stands au Colisée (dimanche en soirée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et Nettoyage minimum des locaux + W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veillance des jeux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stique, toute aide si besoin (polyvalent sauf buvette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us prévoyons un minimum de 20 à 30 bénévol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ques éléments 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nviron de 20 à 30 personn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s’arrange pour les turnovers, on fait et/ou on regarde les épreuves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e même personne intervient sur plusieurs postes si afflu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te internet dédié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meaux-cdf-double-mixte-2023.e-monsite.com/</w:t>
        </w:r>
      </w:hyperlink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tribution des tenues pour les bénévo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 présents 1 journée (vendredi/samedi/dimanche) 1 seul packag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casquette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sac du marché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tylo + jeton de caddy du CBD7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uchon de champag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ocollants des CDF pour l’apposer sur casquette et teeshir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as prévus si journée complète (présence requis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ivant la journée : (on peut cumuler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edi = le tee short du samedi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manche = le tee short du diman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oiss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9895" cy="3629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4199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erphilippe07@gmail.com" TargetMode="External"/><Relationship Id="rId3" Type="http://schemas.openxmlformats.org/officeDocument/2006/relationships/hyperlink" Target="mailto:ghislaine.berudi@orange.fr" TargetMode="External"/><Relationship Id="rId4" Type="http://schemas.openxmlformats.org/officeDocument/2006/relationships/hyperlink" Target="http://meaux-cdf-double-mixte-2023.e-monsit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7:00Z</dcterms:created>
  <dc:creator>minou</dc:creator>
  <dc:description/>
  <cp:keywords/>
  <dc:language>en-US</dc:language>
  <cp:lastModifiedBy>Franck Berudi</cp:lastModifiedBy>
  <cp:lastPrinted>2023-05-25T10:37:00Z</cp:lastPrinted>
  <dcterms:modified xsi:type="dcterms:W3CDTF">2023-05-31T08:27:00Z</dcterms:modified>
  <cp:revision>2</cp:revision>
  <dc:subject/>
  <dc:title/>
</cp:coreProperties>
</file>