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-567" w:hanging="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Samedi 23 &amp; Dimanche 24 avril 2022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jc w:val="center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Stade Emile CHESNOT – Rue des ECOLES – 77370 Nangi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2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ptions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aire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èglement FFSB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 courrier 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. Joël CROSNIER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 Allée de Crécy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176 Savigny le Templ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él : 06 84 48 09 9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 Mail 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joel.crosnier@wanadoo.fr</w:t>
              </w:r>
            </w:hyperlink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rnier délai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17 avril minui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28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irage : mercredi 20 avril à 17h3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28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u w:val="single"/>
              </w:rPr>
              <w:t xml:space="preserve">Samedi 23 avril 2022 : jet du but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14h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culins 4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t 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visions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Féminines 4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et 3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division si plus de 16 inscrites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u w:val="single"/>
              </w:rPr>
              <w:t xml:space="preserve">Dimanche 24 avril  2022 : jet du but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8h3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culins et Féminines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outes divisions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4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ur cette compétition, le Règlement Technique International et le Règlement Sportif FFSB seront appliqués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es en 13 points limitées à 1h30 (le CBD se réserve le droit de modifier la durée des parties en fonction du nombre de joueurs) Avis vous sera fait après le tirag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ces compétitions obligatoires avec le tampon médical Art. 22 du RS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365F91"/>
                <w:sz w:val="18"/>
                <w:szCs w:val="18"/>
              </w:rPr>
              <w:t xml:space="preserve">Compétition officielle 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écernant le titre de Champion(ne) et Vice-champion(ne) dans chacune des catégories ainsi que la qualification au Championnat Régional Masculin 3ème et 4ème divisions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our les féminines, inscription directe par le CBD77 au Championnat Régional.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Le Fédéral Régional (masculin) et Inter-Régional (féminine) Simple, F3, F4, M3 et M4 se dérouleront                                     les 21* et 22 mai 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022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(lieu à préciser)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le 21/05 si plus de 16 équipes dans une division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Déroulement des compétitions 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720" w:hanging="0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  <w:t>Samedi 23 avril 2022 : 1</w:t>
            </w: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  <w:t xml:space="preserve"> phase et cadrage si nécess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ules puis parties éliminatoires directes</w:t>
            </w:r>
          </w:p>
          <w:tbl>
            <w:tblPr>
              <w:tblW w:w="109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 tirage initial, les joueurs d’une même AS ne peuve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gurer dans la même poule, dans la mesure du possible.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0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639" w:leader="none"/>
                    </w:tabs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Obligatoirement les 1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vertAlign w:val="superscript"/>
                    </w:rPr>
                    <w:t>ers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 de poule rencontrent les 2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vertAlign w:val="superscript"/>
                    </w:rPr>
                    <w:t>èmes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 de poule.</w:t>
                  </w:r>
                </w:p>
              </w:tc>
            </w:tr>
            <w:tr>
              <w:trPr/>
              <w:tc>
                <w:tcPr>
                  <w:tcW w:w="10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639" w:leader="none"/>
                    </w:tabs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Un 1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 de poule ne peut pas rencontrer son 2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 de poule</w:t>
                  </w:r>
                </w:p>
              </w:tc>
            </w:tr>
            <w:tr>
              <w:trPr/>
              <w:tc>
                <w:tcPr>
                  <w:tcW w:w="10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639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Arial" w:ascii="Arial" w:hAnsi="Arial"/>
                      <w:b/>
                      <w:color w:val="365F91"/>
                      <w:sz w:val="24"/>
                      <w:szCs w:val="24"/>
                    </w:rPr>
                    <w:t>Dimanche 24 avril 2022 : 2</w:t>
                  </w:r>
                  <w:r>
                    <w:rPr>
                      <w:rFonts w:cs="Arial" w:ascii="Arial" w:hAnsi="Arial"/>
                      <w:b/>
                      <w:color w:val="365F91"/>
                      <w:sz w:val="24"/>
                      <w:szCs w:val="24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  <w:b/>
                      <w:color w:val="365F91"/>
                      <w:sz w:val="24"/>
                      <w:szCs w:val="24"/>
                    </w:rPr>
                    <w:t xml:space="preserve"> phas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ules avec tirage intégral puis parties éliminatoires direc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rrêt des parties de 12 h 30 à 14 heures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  <w:u w:val="single"/>
              </w:rPr>
              <w:t>Arbitrage</w:t>
            </w:r>
            <w:r>
              <w:rPr>
                <w:rFonts w:cs="Arial" w:ascii="Arial" w:hAnsi="Arial"/>
                <w:b/>
                <w:bCs/>
                <w:color w:val="365F91"/>
              </w:rPr>
              <w:t> : M. Paul GALLAND (Arbitre National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58"/>
        <w:gridCol w:w="2144"/>
        <w:gridCol w:w="1617"/>
        <w:gridCol w:w="2410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Indemnités de séjour et de déplacemen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hase :  qualifi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¼ fina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écompenses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x Champion(ne)s et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ux Vice-Champion(ne)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hase : qualifi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½ fina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es qualificatives éventuell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a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ICIPATION AUX FRAIS D’ORGANISATION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s et Féminines 3ème et 4ème Divisions : 15 € par joueur ou joueuse, facturés aux sociétés participantes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CBD se réserve le droit de modifier lors du tirage les indemnités de séjour et de déplacement suivant le nombre de joueuses ou joueurs inscrits.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113" w:top="169" w:footer="227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Narrow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8"/>
      <w:gridCol w:w="2645"/>
      <w:gridCol w:w="2781"/>
      <w:gridCol w:w="2499"/>
    </w:tblGrid>
    <w:tr>
      <w:trPr/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Président du CBD</w:t>
          </w:r>
        </w:p>
        <w:p>
          <w:pPr>
            <w:pStyle w:val="Footer"/>
            <w:jc w:val="center"/>
            <w:rPr/>
          </w:pPr>
          <w:r>
            <w:rPr/>
            <w:t>de S&amp;M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/>
            <w:t xml:space="preserve">Philippe LEGER 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Secrétaire Général</w:t>
          </w:r>
        </w:p>
        <w:p>
          <w:pPr>
            <w:pStyle w:val="Footer"/>
            <w:jc w:val="center"/>
            <w:rPr/>
          </w:pPr>
          <w:r>
            <w:rPr/>
            <w:t>Joël CROSNIER</w:t>
          </w:r>
        </w:p>
      </w:tc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Trésorière Générale et Présidente de la Commission Féminine</w:t>
          </w:r>
        </w:p>
        <w:p>
          <w:pPr>
            <w:pStyle w:val="Footer"/>
            <w:jc w:val="center"/>
            <w:rPr/>
          </w:pPr>
          <w:r>
            <w:rPr/>
            <w:t xml:space="preserve">Ghislaine BÉRUDI 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2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2143" w:hanging="0"/>
            <w:rPr/>
          </w:pPr>
          <w:r>
            <w:rPr/>
            <w:t xml:space="preserve">Président de la Commission </w:t>
          </w:r>
        </w:p>
        <w:p>
          <w:pPr>
            <w:pStyle w:val="Footer"/>
            <w:ind w:left="3577" w:right="-2143" w:hanging="3119"/>
            <w:rPr/>
          </w:pPr>
          <w:r>
            <w:rPr/>
            <w:t>des Arbitres</w:t>
          </w:r>
        </w:p>
        <w:p>
          <w:pPr>
            <w:pStyle w:val="Footer"/>
            <w:jc w:val="center"/>
            <w:rPr/>
          </w:pPr>
          <w:r>
            <w:rPr/>
            <w:t>Fernand BOULY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6695"/>
      <w:gridCol w:w="2126"/>
    </w:tblGrid>
    <w:tr>
      <w:trPr/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Century Gothic" w:hAnsi="Century Gothic" w:cs="Century Gothic"/>
              <w:color w:val="548DD4"/>
              <w:sz w:val="44"/>
              <w:u w:val="single"/>
            </w:rPr>
          </w:pPr>
          <w:r>
            <w:rPr>
              <w:rFonts w:cs="Century Gothic" w:ascii="Century Gothic" w:hAnsi="Century Gothic"/>
              <w:color w:val="548DD4"/>
              <w:sz w:val="44"/>
              <w:u w:val="single"/>
            </w:rPr>
            <w:t>CHAMPIONNAT  SIMPLE  77</w:t>
          </w:r>
        </w:p>
        <w:p>
          <w:pPr>
            <w:pStyle w:val="Normal"/>
            <w:tabs>
              <w:tab w:val="clear" w:pos="708"/>
              <w:tab w:val="left" w:pos="9072" w:leader="none"/>
            </w:tabs>
            <w:jc w:val="center"/>
            <w:rPr>
              <w:rFonts w:ascii="Arial" w:hAnsi="Arial" w:cs="Arial"/>
              <w:b/>
              <w:b/>
              <w:color w:val="548DD4"/>
              <w:sz w:val="22"/>
              <w:u w:val="single"/>
            </w:rPr>
          </w:pPr>
          <w:r>
            <w:rPr>
              <w:rFonts w:cs="Arial" w:ascii="Arial" w:hAnsi="Arial"/>
              <w:b/>
              <w:color w:val="548DD4"/>
              <w:sz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sculins  3</w:t>
          </w:r>
          <w:r>
            <w:rPr>
              <w:rFonts w:cs="Arial" w:ascii="Arial" w:hAnsi="Arial"/>
              <w:b/>
              <w:vertAlign w:val="superscript"/>
            </w:rPr>
            <w:t xml:space="preserve">ème </w:t>
          </w:r>
          <w:r>
            <w:rPr>
              <w:rFonts w:cs="Arial" w:ascii="Arial" w:hAnsi="Arial"/>
              <w:b/>
            </w:rPr>
            <w:t>/ 4</w:t>
          </w:r>
          <w:r>
            <w:rPr>
              <w:rFonts w:cs="Arial" w:ascii="Arial" w:hAnsi="Arial"/>
              <w:b/>
              <w:vertAlign w:val="superscript"/>
            </w:rPr>
            <w:t>ème</w:t>
          </w:r>
          <w:r>
            <w:rPr>
              <w:rFonts w:cs="Arial" w:ascii="Arial" w:hAnsi="Arial"/>
              <w:b/>
            </w:rPr>
            <w:t xml:space="preserve"> Divisions</w:t>
          </w:r>
        </w:p>
        <w:p>
          <w:pPr>
            <w:pStyle w:val="Normal"/>
            <w:tabs>
              <w:tab w:val="clear" w:pos="708"/>
              <w:tab w:val="lef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9072" w:leader="none"/>
            </w:tabs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Féminines  3</w:t>
          </w:r>
          <w:r>
            <w:rPr>
              <w:rFonts w:cs="Arial" w:ascii="Arial" w:hAnsi="Arial"/>
              <w:b/>
              <w:vertAlign w:val="superscript"/>
            </w:rPr>
            <w:t>ème</w:t>
          </w:r>
          <w:r>
            <w:rPr>
              <w:rFonts w:cs="Arial" w:ascii="Arial" w:hAnsi="Arial"/>
              <w:b/>
            </w:rPr>
            <w:t>/ 4</w:t>
          </w:r>
          <w:r>
            <w:rPr>
              <w:rFonts w:cs="Arial" w:ascii="Arial" w:hAnsi="Arial"/>
              <w:b/>
              <w:vertAlign w:val="superscript"/>
            </w:rPr>
            <w:t>ème</w:t>
          </w:r>
          <w:r>
            <w:rPr>
              <w:rFonts w:cs="Arial" w:ascii="Arial" w:hAnsi="Arial"/>
              <w:b/>
            </w:rPr>
            <w:t xml:space="preserve"> Division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2385" cy="123761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1237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none"/>
      </w:tabs>
      <w:jc w:val="center"/>
      <w:outlineLvl w:val="4"/>
    </w:pPr>
    <w:rPr>
      <w:rFonts w:ascii="Xerox Serif Narrow;Times New Roman" w:hAnsi="Xerox Serif Narrow;Times New Roman" w:cs="Xerox Serif Narrow;Times New Roman"/>
      <w:b/>
      <w:bCs/>
      <w:sz w:val="40"/>
      <w:szCs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9639" w:leader="none"/>
      </w:tabs>
      <w:jc w:val="center"/>
    </w:pPr>
    <w:rPr>
      <w:rFonts w:ascii="Arial" w:hAnsi="Arial" w:cs="Arial"/>
      <w:b/>
      <w:bCs/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1948@hotmail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2:00Z</dcterms:created>
  <dc:creator>LANTHEAUME Jeanne-Marie</dc:creator>
  <dc:description/>
  <cp:keywords/>
  <dc:language>en-US</dc:language>
  <cp:lastModifiedBy>joel.crosnier@wanadoo.fr</cp:lastModifiedBy>
  <cp:lastPrinted>2016-04-17T09:13:00Z</cp:lastPrinted>
  <dcterms:modified xsi:type="dcterms:W3CDTF">2022-02-19T07:10:00Z</dcterms:modified>
  <cp:revision>8</cp:revision>
  <dc:subject/>
  <dc:title>F</dc:title>
</cp:coreProperties>
</file>