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Samedi 7 &amp; Dimanche 8 mai 2022</w:t>
      </w:r>
    </w:p>
    <w:p>
      <w:pPr>
        <w:pStyle w:val="Normal"/>
        <w:tabs>
          <w:tab w:val="clear" w:pos="708"/>
          <w:tab w:val="left" w:pos="7797" w:leader="none"/>
        </w:tabs>
        <w:ind w:right="-567" w:hanging="0"/>
        <w:jc w:val="center"/>
        <w:rPr>
          <w:rFonts w:ascii="Arial" w:hAnsi="Arial" w:cs="Arial"/>
          <w:b/>
          <w:b/>
          <w:bCs/>
          <w:color w:val="0070C0"/>
          <w:sz w:val="10"/>
          <w:szCs w:val="10"/>
        </w:rPr>
      </w:pPr>
      <w:r>
        <w:rPr>
          <w:rFonts w:cs="Arial" w:ascii="Arial" w:hAnsi="Arial"/>
          <w:b/>
          <w:bCs/>
          <w:color w:val="0070C0"/>
          <w:sz w:val="10"/>
          <w:szCs w:val="10"/>
        </w:rPr>
        <w:t>Boulodrome de Meaux – 8, Rue Louis Du Gas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ption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ire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èglement FFSB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 courrier :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. Joël CROSNIER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 Allée de Crécy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76 Savigny le Templ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él : 06 84 48 09 9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 Mail 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>joel.crosnier@</w:t>
              </w:r>
            </w:hyperlink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  <w:t>wanadoo.fr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70C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rnier délai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nche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i minui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284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rage : Mercredi 4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à 17h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2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u w:val="single"/>
              </w:rPr>
              <w:t>Samedi 7 mai 2022 : jet du bu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14h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culins 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et 4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division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  <w:u w:val="single"/>
              </w:rPr>
              <w:t xml:space="preserve">Dimanche 8 mai 2022 : jet du but </w:t>
            </w: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8h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culins et Féminine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utes division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ur cette compétition, le Règlement Technique International et le Règlement Sportif FFSB seront appliqués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es en 13 points limitées à 1h30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e CBD se réserve le droit de modifier la durée des parties en fonction du nombre d’équipes) Avis vous sera fait après le tirage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es compétitions obligatoires  avec le tampon médical: Art. 22 du RS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nues uniformes haut de corps avec écussons du club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color w:val="365F91"/>
                <w:sz w:val="10"/>
                <w:szCs w:val="10"/>
              </w:rPr>
            </w:pPr>
            <w:r>
              <w:rPr>
                <w:rFonts w:cs="Arial" w:ascii="Arial" w:hAnsi="Arial"/>
                <w:b/>
                <w:bCs w:val="false"/>
                <w:color w:val="365F91"/>
                <w:sz w:val="10"/>
                <w:szCs w:val="1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365F91"/>
                <w:sz w:val="18"/>
                <w:szCs w:val="18"/>
              </w:rPr>
              <w:t>Compétition officielle :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Décernant le titre de Champion(e) et Vice-champion(ne) dans chacune des catégories ainsi que la qualification au Championnat Régional Masculin 3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et 4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divisions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ur les féminines, inscription directe par le CBD77 au Championnat Rég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 Fédéral Double Régional F3, F4, M3 et M4 se déroulera les 11* et 12 juin à PARAY VIEILLE POSTE (91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</w:rPr>
              <w:t>*le 11/06 si plus de 16 équipes dans une division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éroulement des compétitions 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0" w:hanging="0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Samedi 7 mai 2022 : 1ère phase et cadrage si nécessaire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les puis parties éliminatoires direc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tbl>
            <w:tblPr>
              <w:tblW w:w="109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u tirage initial, les équipes d’une même AS ou ESB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(2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e peuv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gurer dans la même poule, dans la mesure du possible.</w:t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639" w:leader="none"/>
                    </w:tabs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Obligatoirement les 1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ers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 rencontrent les 2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èmes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.</w:t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639" w:leader="none"/>
                    </w:tabs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Un 1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 ne peut pas rencontrer son 2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de poule</w:t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639" w:leader="none"/>
                    </w:tabs>
                    <w:snapToGrid w:val="false"/>
                    <w:spacing w:before="20" w:after="0"/>
                    <w:rPr>
                      <w:rFonts w:ascii="Arial" w:hAnsi="Arial" w:cs="Arial"/>
                      <w:b w:val="false"/>
                      <w:b w:val="false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 w:val="false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Arial" w:hAnsi="Arial"/>
                      <w:b/>
                      <w:color w:val="365F91"/>
                      <w:sz w:val="24"/>
                      <w:szCs w:val="24"/>
                    </w:rPr>
                    <w:t>Dimanche 8 mai 2022 : 2</w:t>
                  </w:r>
                  <w:r>
                    <w:rPr>
                      <w:rFonts w:cs="Arial" w:ascii="Arial" w:hAnsi="Arial"/>
                      <w:b/>
                      <w:color w:val="365F91"/>
                      <w:sz w:val="24"/>
                      <w:szCs w:val="24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/>
                      <w:color w:val="365F91"/>
                      <w:sz w:val="24"/>
                      <w:szCs w:val="24"/>
                    </w:rPr>
                    <w:t xml:space="preserve"> phase</w:t>
                  </w:r>
                </w:p>
              </w:tc>
            </w:tr>
          </w:tbl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ules avec tirage intégral puis parties éliminatoires directes 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rrêt des parties de 12 h 30 à 14 heures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2) Nota 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 ou 3 joueurs d’une même AS ne peuvent se déclarer en ESB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58"/>
        <w:gridCol w:w="2144"/>
        <w:gridCol w:w="1617"/>
        <w:gridCol w:w="241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Indemnités de séjour et de déplacemen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hase : qualifi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¼ fina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écompenses aux équipes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ampionnes et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x Vice-championn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hase : qualifi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½ fina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es qualificatives éventuell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na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€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80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Lgend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ICIPATION AUX FRAIS D’ORGANIS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culins et Féminines 3ème et 4ème Divisions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€</w:t>
            </w:r>
            <w:r>
              <w:rPr>
                <w:rFonts w:cs="Arial" w:ascii="Arial" w:hAnsi="Arial"/>
                <w:sz w:val="18"/>
                <w:szCs w:val="18"/>
              </w:rPr>
              <w:t xml:space="preserve"> par équipe, facturés aux sociétés participantes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1) Nota important :</w:t>
            </w:r>
            <w:r>
              <w:rPr>
                <w:rFonts w:cs="Arial" w:ascii="Arial" w:hAnsi="Arial"/>
                <w:sz w:val="18"/>
                <w:szCs w:val="18"/>
              </w:rPr>
              <w:t xml:space="preserve"> Les équipes qui se seront qualifiées pour les Championnats Régionaux devront respecter en matière de tenue les dispositions de l’article N°68 du règlement sportif FFSB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CBD se réserve le droit de modifier lors du tirage les indemnités de séjour et de déplacement suivant l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’équipes inscrites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itre : M. Henri KELLER (Arbitre national)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963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Narro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9"/>
      <w:gridCol w:w="2633"/>
      <w:gridCol w:w="2634"/>
      <w:gridCol w:w="2495"/>
    </w:tblGrid>
    <w:tr>
      <w:trPr>
        <w:trHeight w:val="1260" w:hRule="atLeast"/>
      </w:trPr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ésident du CBD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e S&amp;M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Philippe LEGER </w:t>
          </w:r>
        </w:p>
      </w:tc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crétaire Général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oël CROSNIER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résorière Générale et Présidente de la Commission Féminine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hislaine BÉRUDI 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ésident de la Commission des Arbitres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rnand BOULY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695"/>
      <w:gridCol w:w="2126"/>
    </w:tblGrid>
    <w:tr>
      <w:trPr/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92265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>
              <w:rFonts w:cs="Century Gothic" w:ascii="Century Gothic" w:hAnsi="Century Gothic"/>
              <w:color w:val="548DD4"/>
              <w:sz w:val="44"/>
              <w:u w:val="single"/>
            </w:rPr>
            <w:t>CHAMPIONNAT  DOUBLE  77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>
              <w:rFonts w:ascii="Arial" w:hAnsi="Arial" w:cs="Arial"/>
              <w:b/>
              <w:b/>
              <w:color w:val="548DD4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color w:val="548DD4"/>
              <w:sz w:val="16"/>
              <w:szCs w:val="16"/>
              <w:u w:val="single"/>
            </w:rPr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Masculins 3</w:t>
          </w:r>
          <w:r>
            <w:rPr>
              <w:rFonts w:cs="Arial" w:ascii="Arial" w:hAnsi="Arial"/>
              <w:b/>
              <w:vertAlign w:val="superscript"/>
            </w:rPr>
            <w:t xml:space="preserve">ème </w:t>
          </w:r>
          <w:r>
            <w:rPr>
              <w:rFonts w:cs="Arial" w:ascii="Arial" w:hAnsi="Arial"/>
              <w:b/>
            </w:rPr>
            <w:t>/ 4</w:t>
          </w:r>
          <w:r>
            <w:rPr>
              <w:rFonts w:cs="Arial" w:ascii="Arial" w:hAnsi="Arial"/>
              <w:b/>
              <w:vertAlign w:val="superscript"/>
            </w:rPr>
            <w:t>ème</w:t>
          </w:r>
          <w:r>
            <w:rPr>
              <w:rFonts w:cs="Arial" w:ascii="Arial" w:hAnsi="Arial"/>
              <w:b/>
            </w:rPr>
            <w:t xml:space="preserve"> Divisions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072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Féminines  3</w:t>
          </w:r>
          <w:r>
            <w:rPr>
              <w:rFonts w:cs="Arial" w:ascii="Arial" w:hAnsi="Arial"/>
              <w:b/>
              <w:vertAlign w:val="superscript"/>
            </w:rPr>
            <w:t>ème</w:t>
          </w:r>
          <w:r>
            <w:rPr>
              <w:rFonts w:cs="Arial" w:ascii="Arial" w:hAnsi="Arial"/>
              <w:b/>
            </w:rPr>
            <w:t>/ 4</w:t>
          </w:r>
          <w:r>
            <w:rPr>
              <w:rFonts w:cs="Arial" w:ascii="Arial" w:hAnsi="Arial"/>
              <w:b/>
              <w:vertAlign w:val="superscript"/>
            </w:rPr>
            <w:t>ème</w:t>
          </w:r>
          <w:r>
            <w:rPr>
              <w:rFonts w:cs="Arial" w:ascii="Arial" w:hAnsi="Arial"/>
              <w:b/>
            </w:rPr>
            <w:t xml:space="preserve"> Division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2365" cy="108394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jc w:val="center"/>
      <w:outlineLvl w:val="4"/>
    </w:pPr>
    <w:rPr>
      <w:rFonts w:ascii="Xerox Serif Narrow;Times New Roman" w:hAnsi="Xerox Serif Narrow;Times New Roman" w:cs="Xerox Serif Narrow;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639" w:leader="none"/>
      </w:tabs>
      <w:jc w:val="center"/>
    </w:pPr>
    <w:rPr>
      <w:rFonts w:ascii="Arial" w:hAnsi="Arial" w:cs="Arial"/>
      <w:b/>
      <w:bCs/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.crosnier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9:00Z</dcterms:created>
  <dc:creator>LANTHEAUME Jeanne-Marie</dc:creator>
  <dc:description/>
  <cp:keywords/>
  <dc:language>en-US</dc:language>
  <cp:lastModifiedBy>joel.crosnier@wanadoo.fr</cp:lastModifiedBy>
  <cp:lastPrinted>2017-05-01T15:48:00Z</cp:lastPrinted>
  <dcterms:modified xsi:type="dcterms:W3CDTF">2022-02-19T07:03:00Z</dcterms:modified>
  <cp:revision>8</cp:revision>
  <dc:subject/>
  <dc:title>F</dc:title>
</cp:coreProperties>
</file>