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F.F.S.B.</w:t>
      </w: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  <w:tab/>
      </w:r>
      <w:r>
        <w:rPr>
          <w:rFonts w:cs="Arial Black" w:ascii="Arial Black" w:hAnsi="Arial Black"/>
          <w:sz w:val="32"/>
          <w:szCs w:val="32"/>
          <w:u w:val="single"/>
        </w:rPr>
        <w:t>C.B.D. de Seine et Marne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132" w:hanging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EE GENERALE du C.B.D. de Seine et Mar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EDI  22 OCTOBRE 2016 à CHAMPAGNE SUR SE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701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701" w:right="1699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BULLETIN DE PARTICIP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701" w:right="1699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, Madame………………….Président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’Association sportive bouliste de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9.15pt;margin-top:12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 xml:space="preserve">      Participera à l'Assemblée général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1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70" w:hanging="0"/>
        <w:rPr/>
      </w:pPr>
      <w:r>
        <w:rPr>
          <w:sz w:val="24"/>
          <w:szCs w:val="24"/>
        </w:rPr>
        <w:t>Ne participera pas à l'Assemblée générale (dans ce cas, vous  devez vous faire représenter en utilisant le pouvoir ci-dessous par un membre du Bureau  ou du Comité Directeur de votre association).</w:t>
      </w:r>
    </w:p>
    <w:p>
      <w:pPr>
        <w:pStyle w:val="Normal"/>
        <w:ind w:left="17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6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70" w:hanging="0"/>
        <w:rPr>
          <w:sz w:val="24"/>
          <w:szCs w:val="24"/>
        </w:rPr>
      </w:pPr>
      <w:r>
        <w:rPr>
          <w:sz w:val="24"/>
          <w:szCs w:val="24"/>
        </w:rPr>
        <w:t>Participera au repas après l’Assemblée Générale (prix du repas 35 €, à régler sur place, menu joint). Nombre de participants :…..</w:t>
      </w:r>
    </w:p>
    <w:p>
      <w:pPr>
        <w:pStyle w:val="Normal"/>
        <w:ind w:left="17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70" w:hanging="0"/>
        <w:rPr>
          <w:sz w:val="24"/>
          <w:szCs w:val="24"/>
        </w:rPr>
      </w:pPr>
      <w:r>
        <w:rPr>
          <w:sz w:val="24"/>
          <w:szCs w:val="24"/>
        </w:rPr>
        <w:t>Ne participera pas au repas après l’Assemblée Géné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68" w:right="22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68" w:right="2266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UVOI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68" w:right="2266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e soussigné(e), …………………………………, agissant en qualité de Président(e) de l’Association Sportive Bouliste de…………………,</w:t>
      </w:r>
    </w:p>
    <w:p>
      <w:pPr>
        <w:pStyle w:val="Normal"/>
        <w:rPr/>
      </w:pPr>
      <w:r>
        <w:rPr>
          <w:sz w:val="24"/>
          <w:szCs w:val="24"/>
        </w:rPr>
        <w:t xml:space="preserve">donne pouvoir pour me représenter à </w:t>
      </w:r>
      <w:r>
        <w:rPr>
          <w:b/>
          <w:bCs/>
          <w:sz w:val="24"/>
          <w:szCs w:val="24"/>
        </w:rPr>
        <w:t>l'Assemblée Générale du C.B.D. de Seine et Marne</w:t>
      </w:r>
      <w:r>
        <w:rPr>
          <w:sz w:val="24"/>
          <w:szCs w:val="24"/>
        </w:rPr>
        <w:t xml:space="preserve"> du </w:t>
      </w:r>
      <w:r>
        <w:rPr>
          <w:b/>
          <w:bCs/>
          <w:sz w:val="24"/>
          <w:szCs w:val="24"/>
        </w:rPr>
        <w:t>22 OCTOBRE 2016</w:t>
      </w:r>
      <w:r>
        <w:rPr>
          <w:sz w:val="24"/>
          <w:szCs w:val="24"/>
        </w:rPr>
        <w:t>, 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: …………………………………………. Prénom :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ction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it à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e 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Président de l'A.S.</w:t>
        <w:tab/>
        <w:tab/>
        <w:tab/>
        <w:t>Cachet de l'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>Le présent bulletin est à retourn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érativement avant le 14 octobre 2016 à Joël CROSNIER, Secrétaire Général  CBD77 .  54 quai Maréchal Joffre  77000 MELUN par la voie postale ou par mail :joel.crosnier@wanadoo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0:00Z</dcterms:created>
  <dc:creator>Mr. LEMAIRE JEAN MARC</dc:creator>
  <dc:description/>
  <dc:language>en-US</dc:language>
  <cp:lastModifiedBy>Joël</cp:lastModifiedBy>
  <cp:lastPrinted>2008-10-30T06:39:00Z</cp:lastPrinted>
  <dcterms:modified xsi:type="dcterms:W3CDTF">2016-09-10T15:51:00Z</dcterms:modified>
  <cp:revision>3</cp:revision>
  <dc:subject/>
  <dc:title>F</dc:title>
</cp:coreProperties>
</file>