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2" w:hanging="14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eastAsia="Arial" w:cs="Arial" w:ascii="Arial" w:hAnsi="Arial"/>
          <w:color w:val="365F91"/>
        </w:rPr>
        <w:t xml:space="preserve">  </w:t>
      </w:r>
      <w:r>
        <w:rPr>
          <w:rFonts w:cs="Arial" w:ascii="Arial" w:hAnsi="Arial"/>
          <w:color w:val="365F91"/>
        </w:rPr>
        <w:t>Melun, le 28 juin 2016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MPORTANCE  SIGNALEE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OBJET : Formation d’animateurs pour nos clubs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Madame la Présidente,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Monsieur le Président,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Je vous remercie de prêter toute votre attention à cet appel vital  pour la survie de notre discipline dans le département de Seine et Marne, et d’avance je vous en remercie.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Ces dernières années, la politique de développement du sport boules en Seine et Marne avait été axée sur  les actions menées par un salarié. Au bout de 6 ans, le développement escompté est loin d’être au rendez vous et la pérennisation de cet emploi n’a pu être envisagée pour des raisons financières liées en particulier à la suppression de subventions pour certaines et la baisse  pour les autres.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Cela ne signifie pas que la politique de développement doit être rangée dans un placard !!!!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365F91"/>
        </w:rPr>
        <w:t>Bien au contraire, nous devons redéfinir cette politique et montrer notre capacité à permettre aux générations à venir de pouvoir continuer à pratiquer notre belle discipline sportive qui nous passionne toutes et tous.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365F91"/>
        </w:rPr>
        <w:t>Faute de moyens suffisants pour avoir recours à des salariés, nous devons encourager et soutenir les bénévoles qui acceptent déjà de s’investir dans l’animation de leur association sportive ou d’autres qui voudront   suivre leur exemple.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365F91"/>
        </w:rPr>
        <w:t>L’idéal serait que chaque club de notre CBD dispose d’au moins un animateur formé (2 si possible) à l’accueil, à l’initiation et au perfectionnement de la boule lyonnaise.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  <w:b/>
          <w:color w:val="365F91"/>
          <w:u w:val="single"/>
        </w:rPr>
        <w:t>La FFSB, par son service formation permet de former ces bénévoles dans des conditions excellentes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  <w:b/>
          <w:color w:val="365F91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Actuellement le CBD77 possède des bénévoles titulaires de brevets fédéraux :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365F91"/>
        </w:rPr>
        <w:t>- Patrice PINARD à MEAUX (BF2 valide jusqu’en 2021).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365F91"/>
        </w:rPr>
        <w:t>- Jeannette LANTHEAUME à VARENNES (BF2 valide jusqu’en 2018).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365F91"/>
        </w:rPr>
        <w:t>- Sébastien SIONNIERE  à VENEUX les SABLONS  (BF1 valide jusqu’en 2017).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- Olivier LORENC à MEAUX  (BF1 valide jusqu’en 2017).</w:t>
      </w:r>
      <w:r>
        <w:br w:type="page"/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365F91"/>
        </w:rPr>
        <w:t xml:space="preserve">Certains licenciés ont possédé aussi le BF1, mais ce diplôme n’est plus valide sans nouvelle formation : 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- Denis CLAQUIN de MEAUX,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- Emile ARNT de COURTRY,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- Sébastien LOUCHE de ST GERMAIN sur MORIN,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365F91"/>
        </w:rPr>
        <w:t>- Cyrielle QUESTIER de MEAUX,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- Cécile DUL de MITRY-MORY,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365F91"/>
        </w:rPr>
        <w:t>- Nicolas FERRE de CHAMPAGNE sur SEINE.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365F91"/>
        </w:rPr>
        <w:t xml:space="preserve">Je lance donc par la présente un appel à volontariat pour participer à une réunion à MELUN, COULOMMIERS OU MEAUX, selon la localisation des personnes intéressées, pour leur expliquer en quoi consistent exactement la fonction d’animateur de CFB, le parcours de formation approprié , </w:t>
      </w:r>
      <w:r>
        <w:rPr>
          <w:rFonts w:cs="Arial" w:ascii="Arial" w:hAnsi="Arial"/>
          <w:b/>
          <w:color w:val="365F91"/>
        </w:rPr>
        <w:t>et les  soutiens, y compris financiers</w:t>
      </w:r>
      <w:r>
        <w:rPr>
          <w:rFonts w:cs="Arial" w:ascii="Arial" w:hAnsi="Arial"/>
          <w:color w:val="365F91"/>
        </w:rPr>
        <w:t>, que le CBD77 est prêt à mettre en œuvre pour permettre la réussite de notre future politique de développement.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365F91"/>
        </w:rPr>
        <w:t>Pour cette réunion, je ferai appel à notre conseiller  technique de zone, Hervé CLAUZIER.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Inutile de vous dire combien je compte sur votre réactivité et votre force de persuasion auprès de vos licencié(e)s.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365F91"/>
        </w:rPr>
        <w:t>J’attends avec confiance le retour de nombreuses fiches de participation.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color w:val="FF0000"/>
        </w:rPr>
        <w:t xml:space="preserve">Comme l’a si bien écrit Georges BERNANOS :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</w:rPr>
        <w:t>«  ON NE SUBIT PAS L’AVENIR.  ON LE FAIT »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Avec mes sentiments les meilleurs.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Jean-Claude POYOT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Président du CBD77</w:t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65F91"/>
      </w:rPr>
    </w:pPr>
    <w:r>
      <w:rPr>
        <w:color w:val="365F91"/>
      </w:rPr>
    </w:r>
  </w:p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139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365F91"/>
            </w:rPr>
          </w:pPr>
          <w:r>
            <w:rPr>
              <w:color w:val="365F91"/>
            </w:rPr>
            <w:drawing>
              <wp:inline distT="0" distB="0" distL="0" distR="0">
                <wp:extent cx="809625" cy="5422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365F91"/>
              <w:sz w:val="18"/>
              <w:szCs w:val="18"/>
            </w:rPr>
          </w:pPr>
          <w:r>
            <w:rPr>
              <w:b/>
              <w:color w:val="365F91"/>
              <w:sz w:val="18"/>
              <w:szCs w:val="18"/>
            </w:rPr>
            <w:t>Siège social du Comité : MAISON DES SPORTIFS - 54, quai Joffre 77000 MELUN</w:t>
          </w:r>
        </w:p>
        <w:p>
          <w:pPr>
            <w:pStyle w:val="Normal"/>
            <w:jc w:val="center"/>
            <w:rPr>
              <w:b/>
              <w:b/>
              <w:color w:val="365F91"/>
              <w:sz w:val="18"/>
              <w:szCs w:val="18"/>
            </w:rPr>
          </w:pPr>
          <w:r>
            <w:rPr>
              <w:b/>
              <w:color w:val="365F91"/>
              <w:sz w:val="18"/>
              <w:szCs w:val="18"/>
            </w:rPr>
            <w:t>Site internet : http://cbd77.f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856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310" cy="904875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ind w:right="-424" w:hanging="0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COMITÉ BOULISTE DEPARTEMENTAL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DE SEINE ET MARNE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color w:val="365F91"/>
              <w:sz w:val="12"/>
              <w:szCs w:val="12"/>
            </w:rPr>
          </w:r>
        </w:p>
        <w:p>
          <w:pPr>
            <w:pStyle w:val="Normal"/>
            <w:ind w:right="-283" w:hanging="0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  <w:sz w:val="18"/>
              <w:szCs w:val="18"/>
            </w:rPr>
            <w:t>Association loi 1901 – N° d'agrément préfectoral : 4119 – N° SIRET : 420 387 961 00014</w:t>
          </w:r>
        </w:p>
        <w:p>
          <w:pPr>
            <w:pStyle w:val="Head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LEMAIRE Jean-Marc</dc:creator>
  <dc:description/>
  <dc:language>en-US</dc:language>
  <cp:lastModifiedBy>Titus</cp:lastModifiedBy>
  <cp:lastPrinted>2016-06-28T11:26:00Z</cp:lastPrinted>
  <dcterms:modified xsi:type="dcterms:W3CDTF">2016-06-29T06:34:00Z</dcterms:modified>
  <cp:revision>3</cp:revision>
  <dc:subject/>
  <dc:title>C</dc:title>
</cp:coreProperties>
</file>