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 NATIONALE  de FORM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4558665" cy="2993390"/>
                <wp:effectExtent l="5715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299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lime" stroked="t" o:allowincell="f" style="position:absolute;margin-left:123.6pt;margin-top:14.75pt;width:358.9pt;height:235.65pt;mso-wrap-style:none;v-text-anchor:middle" type="_x0000_t6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71755</wp:posOffset>
                </wp:positionV>
                <wp:extent cx="3543300" cy="1348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8.85pt;margin-top:5.65pt;width:278.95pt;height:106.1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149225</wp:posOffset>
                </wp:positionV>
                <wp:extent cx="3113405" cy="114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UR L’EXAMEN DE DELEGUE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90.3pt;mso-wrap-distance-left:9.05pt;mso-wrap-distance-right:9.05pt;mso-wrap-distance-top:0pt;mso-wrap-distance-bottom:0pt;margin-top:11.75pt;mso-position-vertical-relative:text;margin-left:177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ROGRAMME 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UR L’EXAMEN DE DELEGUE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2065</wp:posOffset>
                </wp:positionV>
                <wp:extent cx="3531235" cy="843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s 3 et 4 SEPTEMB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FEURS ( 42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66.4pt;mso-wrap-distance-left:9.05pt;mso-wrap-distance-right:9.05pt;mso-wrap-distance-top:0pt;mso-wrap-distance-bottom:0pt;margin-top:0.95pt;mso-position-vertical-relative:text;margin-left:158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s 3 et 4 SEPTEMB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 FEURS ( 4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edi 3 septembre 2016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9h30</w:t>
        <w:tab/>
        <w:tab/>
        <w:t>Accue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0h00</w:t>
        <w:tab/>
        <w:t>Rappels sur la fonction de Délégué sur un match de club sportif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ab/>
        <w:t>11h00</w:t>
        <w:tab/>
        <w:t xml:space="preserve">Les autres missions d’un Délégué National (clubs jeunes, super 16,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AS 3 et 4, Trad.)</w:t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</w:rPr>
      </w:pPr>
      <w:r>
        <w:rPr>
          <w:rFonts w:cs="Lucida Fax" w:ascii="Lucida Fax" w:hAnsi="Lucida Fax"/>
          <w:b/>
          <w:sz w:val="28"/>
        </w:rPr>
        <w:t>--------------------------------------------</w:t>
      </w:r>
    </w:p>
    <w:p>
      <w:pPr>
        <w:pStyle w:val="Normal"/>
        <w:rPr>
          <w:rFonts w:ascii="Lucida Fax" w:hAnsi="Lucida Fax" w:cs="Lucida Fax"/>
          <w:b/>
          <w:b/>
          <w:sz w:val="28"/>
        </w:rPr>
      </w:pPr>
      <w:r>
        <w:rPr>
          <w:rFonts w:cs="Lucida Fax" w:ascii="Lucida Fax" w:hAnsi="Lucida Fax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4h00</w:t>
        <w:tab/>
        <w:t>Examen : Animation micro +  Feuille de mat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7h30</w:t>
        <w:tab/>
        <w:t>Les relations  Délégués/Arbitres,     Délégués/Dirigeants,</w:t>
      </w:r>
    </w:p>
    <w:p>
      <w:pPr>
        <w:pStyle w:val="Normal"/>
        <w:ind w:left="1416" w:firstLine="708"/>
        <w:rPr/>
      </w:pPr>
      <w:r>
        <w:rPr>
          <w:b/>
          <w:sz w:val="28"/>
        </w:rPr>
        <w:t>Délégués /Entraîne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Dimanche  4  septembre  2016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  <w:t>9h00</w:t>
        <w:tab/>
        <w:tab/>
        <w:t>Retour sur la première journ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9h30</w:t>
        <w:tab/>
        <w:tab/>
        <w:t>Examen : rapport d’incid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0h00</w:t>
        <w:tab/>
        <w:t>Information sur l’anti-do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0h30</w:t>
        <w:tab/>
        <w:t xml:space="preserve">Examen : QCM (questions sur l’ensemble de la réglementation </w:t>
        <w:tab/>
        <w:tab/>
        <w:tab/>
        <w:tab/>
        <w:tab/>
        <w:t>sportive -  senior/jeu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4h00</w:t>
        <w:tab/>
        <w:tab/>
        <w:t>Fin du stag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2:00Z</dcterms:created>
  <dc:creator>FFSB</dc:creator>
  <dc:description/>
  <cp:keywords/>
  <dc:language>en-US</dc:language>
  <cp:lastModifiedBy>SECRETARIAT DTN FFSB</cp:lastModifiedBy>
  <cp:lastPrinted>2016-06-24T11:47:00Z</cp:lastPrinted>
  <dcterms:modified xsi:type="dcterms:W3CDTF">2016-06-24T09:47:00Z</dcterms:modified>
  <cp:revision>4</cp:revision>
  <dc:subject/>
  <dc:title>DIRECTION   TECHNIQUE  NATIONALE</dc:title>
</cp:coreProperties>
</file>