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Melun, le </w:t>
      </w:r>
      <w:r>
        <w:rPr>
          <w:rFonts w:cs="Arial" w:ascii="Arial" w:hAnsi="Arial"/>
          <w:color w:val="365F91"/>
        </w:rPr>
        <w:fldChar w:fldCharType="begin"/>
      </w:r>
      <w:r>
        <w:rPr>
          <w:rFonts w:cs="Arial" w:ascii="Arial" w:hAnsi="Arial"/>
          <w:color w:val="365F91"/>
        </w:rPr>
        <w:instrText xml:space="preserve"> DATE \@"d\ MMMM\ yyyy" </w:instrText>
      </w:r>
      <w:r>
        <w:rPr>
          <w:rFonts w:cs="Arial" w:ascii="Arial" w:hAnsi="Arial"/>
          <w:color w:val="365F91"/>
        </w:rPr>
        <w:fldChar w:fldCharType="separate"/>
      </w:r>
      <w:r>
        <w:rPr>
          <w:rFonts w:cs="Arial" w:ascii="Arial" w:hAnsi="Arial"/>
          <w:color w:val="365F91"/>
        </w:rPr>
        <w:t>29 juillet 2026</w:t>
      </w:r>
      <w:r>
        <w:rPr>
          <w:rFonts w:cs="Arial" w:ascii="Arial" w:hAnsi="Arial"/>
          <w:color w:val="365F91"/>
        </w:rPr>
        <w:fldChar w:fldCharType="end"/>
      </w:r>
    </w:p>
    <w:p>
      <w:pPr>
        <w:pStyle w:val="Normal"/>
        <w:ind w:hanging="142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p>
      <w:pPr>
        <w:pStyle w:val="Normal"/>
        <w:ind w:left="-180" w:hanging="142"/>
        <w:jc w:val="both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 xml:space="preserve">Composition du Comité Directeur du CBD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- Mandat 2016 à 202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Philippe LEG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14/05/1962 à Meaux – Agent RATP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T Rue Madeleine 77124 Villenoy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4 35 85 51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64 78 19 9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hilippe.leger0747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PRÉSIDENT DÉLEGUÉ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26/01/1941 à Nice – Retraité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 Allée d’Ouessant 77176 Savigny le Templ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 août 1946 à Vannes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Allée de Crécy 77176 Savigny le Templ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SECRÉTAIRE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ean-Claude DALMASSO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16/09/1948 à Noyant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Rue Prince Conti 77680 Roissy en Bri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2 62 00 95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22 19 11 5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dal1948@hotmail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  <w:lang w:val="en-GB"/>
              </w:rPr>
              <w:t>TRÉSORIER GÉNÉR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adame Ghislaine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e le 9/02/1954 à Clichy sous Bois- Retraité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ghislaine.berudi@orange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TRÉSORIER ADJOI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é le 9/09/1954 à Saint Quentin - Retraité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Allée du Clos Saint Martin 77410 Annet sur Marne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9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RESPONSABLES DES COMMISSIONS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SPOR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DALMASSOT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2 62 00 95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22 19 11 50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dal1948@hotmail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JEUN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ind w:left="175" w:right="-6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30/10/1980 à – Rueil Malmaison – Agent SNC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 Gauthiers – 13, Ruelle de la Croix de Pierre 77570 Château Lando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9 52 20 35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seb77570@yahoo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FÉMININ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val="en-US"/>
              </w:rPr>
              <w:t>Madame Ghislaine BERUDI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6 10 01 52 78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ghislaine.berudi@orange.f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es ARBITR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Fernand BOULY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 le 05/08/1968 à Melun - Agent SNCF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Square Albert Schweitzer 77350 Le Mée sur Sei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73 51 44 02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 06 12 06 33 54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oulyfernand@gmail.com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INFORMATIQU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Joël CROSNIER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1 60 63 61 14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cs="Arial" w:ascii="Arial" w:hAnsi="Arial"/>
                <w:sz w:val="18"/>
                <w:szCs w:val="18"/>
              </w:rPr>
              <w:t xml:space="preserve"> 06 84 48 09 92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oel.crosnier@wanadoo.fr</w:t>
              </w:r>
            </w:hyperlink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UNICATION &amp; PROJ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INFORMATIQUE – SITE INTERNE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Monsieur Franck BERUDI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29 58 94 49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franck.berudi@orange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mmission du développ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Responsable du Développement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  <w:t>Scolaire, Périscolaire, Intégration du Public, Boule Santé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Jean-Claude POYOT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73 92 29 76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ean-claude.poyot@orange.fr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  <w:t>Conseiller technique je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color w:val="365F9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sieur Sébastien SIONNIER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402" w:leader="none"/>
                <w:tab w:val="left" w:pos="354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 89 52 20 35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</w:rPr>
              <w:t>seb77570@yahoo.f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color w:val="0000FF"/>
          <w:sz w:val="16"/>
          <w:szCs w:val="16"/>
          <w:u w:val="single"/>
        </w:rPr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color w:val="365F91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365F91"/>
          <w:sz w:val="24"/>
          <w:szCs w:val="24"/>
          <w:u w:val="single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Modifications : 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Le 25 novembre 2017 : Changement de Président, Président Délégué et Président de la Commission Sportive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 Président du Comité Bouliste Départemental de Seine et Marne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8" w:hanging="0"/>
        <w:rPr>
          <w:vanish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Philippe LEGER     </w:t>
      </w:r>
      <w:r>
        <w:rPr>
          <w:rFonts w:cs="Arial" w:ascii="Arial" w:hAnsi="Arial"/>
          <w:color w:val="000000"/>
          <w:sz w:val="24"/>
          <w:szCs w:val="24"/>
        </w:rPr>
        <w:t>Fait le 26 novembre 2017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6286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leger0747@orange.fr" TargetMode="External"/><Relationship Id="rId3" Type="http://schemas.openxmlformats.org/officeDocument/2006/relationships/hyperlink" Target="mailto:jean-claude.poyot@orange.fr" TargetMode="External"/><Relationship Id="rId4" Type="http://schemas.openxmlformats.org/officeDocument/2006/relationships/hyperlink" Target="mailto:joel.crosnier@wanadoo.fr" TargetMode="External"/><Relationship Id="rId5" Type="http://schemas.openxmlformats.org/officeDocument/2006/relationships/hyperlink" Target="mailto:dal1948@hotmail.fr" TargetMode="External"/><Relationship Id="rId6" Type="http://schemas.openxmlformats.org/officeDocument/2006/relationships/hyperlink" Target="mailto:ghislaine.berudi@orange.fr" TargetMode="External"/><Relationship Id="rId7" Type="http://schemas.openxmlformats.org/officeDocument/2006/relationships/hyperlink" Target="mailto:ghislaine.berudi@orange.fr" TargetMode="External"/><Relationship Id="rId8" Type="http://schemas.openxmlformats.org/officeDocument/2006/relationships/hyperlink" Target="mailto:boulyfernand@gmail.com" TargetMode="External"/><Relationship Id="rId9" Type="http://schemas.openxmlformats.org/officeDocument/2006/relationships/hyperlink" Target="mailto:joel.crosnier@wanadoo.fr" TargetMode="External"/><Relationship Id="rId10" Type="http://schemas.openxmlformats.org/officeDocument/2006/relationships/hyperlink" Target="mailto:jean-claude.poyot@orange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LEMAIRE Jean-Marc</dc:creator>
  <dc:description/>
  <dc:language>en-US</dc:language>
  <cp:lastModifiedBy>Titus</cp:lastModifiedBy>
  <cp:lastPrinted>2015-10-21T13:44:00Z</cp:lastPrinted>
  <dcterms:modified xsi:type="dcterms:W3CDTF">2017-11-28T09:21:00Z</dcterms:modified>
  <cp:revision>2</cp:revision>
  <dc:subject/>
  <dc:title>C</dc:title>
</cp:coreProperties>
</file>