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ppel à bénévolat du 06 au 09/0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our le Championnat France TIRS 2018 des 07 et 08/04/2018 à Coulommi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 et Prénom : ___________________________________________________</w:t>
      </w:r>
    </w:p>
    <w:p>
      <w:pPr>
        <w:pStyle w:val="Normal"/>
        <w:rPr/>
      </w:pPr>
      <w:r>
        <w:rPr/>
        <w:t>Licencié au club de : _________________________________________________</w:t>
      </w:r>
    </w:p>
    <w:p>
      <w:pPr>
        <w:pStyle w:val="Normal"/>
        <w:rPr/>
      </w:pPr>
      <w:r>
        <w:rPr/>
        <w:t>N° de licence : ____________________________</w:t>
      </w:r>
    </w:p>
    <w:p>
      <w:pPr>
        <w:pStyle w:val="Normal"/>
        <w:rPr/>
      </w:pPr>
      <w:r>
        <w:rPr/>
        <w:t>Propose mon bénévolat, suivant mes disponibilités, aux horaires indiqués ci-dessous, pour le France TIRS 2018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Vendredi 06/04, pour traçage des jeux et petite mise en œuvre, amplitude des horaires 8h-19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Samedi 07/04, sur le site du parc des capucins, amplitude des horaires 8h-23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Dimanche 08/04, sur le site du parc des capucins, amplitude des horaires 8h-22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Lundi 09/04, remise en état du site, amplitude des horaires 8h-19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7:00Z</dcterms:created>
  <dc:creator>minou</dc:creator>
  <dc:description/>
  <cp:keywords/>
  <dc:language>en-US</dc:language>
  <cp:lastModifiedBy>minou</cp:lastModifiedBy>
  <cp:lastPrinted>2018-01-15T16:42:00Z</cp:lastPrinted>
  <dcterms:modified xsi:type="dcterms:W3CDTF">2018-01-15T15:57:00Z</dcterms:modified>
  <cp:revision>4</cp:revision>
  <dc:subject/>
  <dc:title/>
</cp:coreProperties>
</file>