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lun, le 17 septembr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BJET : Convocation à l’Assemblée Général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 la Présidente,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sieur le Présiden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mblée Générale du CBD77, ponctuant la saison sportive 2015/ 2016 se tiendra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765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SAMEDI 22 octobre  2016  à 9 he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 CHAMPAGNE  SUR  SEINE  77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REPAS LIVRES – RUE DE BRETAG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re du jour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Appel des associations sportiv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Accueil du Président du CBD7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ccueil du Président de  l’AS CHAMPAGNE Boule Lyonnai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Approbation du procès-verbal de l’AG du 27 février 201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Rapport moral du Présid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ésentation des comptes financiers 2015 / 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Rapport des vérificateurs aux comptes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Vote des comptes financier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Budget prévisionnel 2016 /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Vote du budget prévisionnel 2016 /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Rapports des commissions,  avec prospectives olympiade 2017- 2020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sportive et informatique (dont CHAD77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jeunes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féminines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arbitres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communication et site intern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eu et date prochaine AG en  novembr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œu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stions diverses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lections des membres du Comité Directeur.(12 poste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lection de 2 contrôleurs aux comp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éunion du Comité Directeur en vue de l’élection du Présid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Validation par l’Assemblée Générale de  la proposition du Comité Directe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iscours du Président. é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lection des représentants à l’assemblée générale de la Ligue Bouliste rég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lection des 3 membres représentant le CBD77 au comité directeur de la LB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Validation de candidatures supplémentaires pour le comité directeur de la LB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Interventions des personnalit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Remise de médailles et récomp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remercie de votre présence, accompagné de délégués de votre association, à cette assemblée dont l’importance, vous l’avez bien compris, n’est pas à soulign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mes sentiments les meilleu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900</wp:posOffset>
            </wp:positionH>
            <wp:positionV relativeFrom="paragraph">
              <wp:posOffset>152400</wp:posOffset>
            </wp:positionV>
            <wp:extent cx="276415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776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54229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 xml:space="preserve">Siège social du Comité : MAISON DES SPORTIFS - 54, quai Joffre 77000 MELUN </w:t>
          </w:r>
        </w:p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>Site Internet</w:t>
          </w:r>
          <w:r>
            <w:rPr>
              <w:b/>
              <w:color w:val="215868"/>
            </w:rPr>
            <w:t> :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http://www.cbd77.f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85"/>
    </w:tblGrid>
    <w:tr>
      <w:trPr/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bd77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2:00Z</dcterms:created>
  <dc:creator>LEMAIRE Jean-Marc</dc:creator>
  <dc:description/>
  <dc:language>en-US</dc:language>
  <cp:lastModifiedBy>Joël</cp:lastModifiedBy>
  <cp:lastPrinted>2016-09-07T10:05:00Z</cp:lastPrinted>
  <dcterms:modified xsi:type="dcterms:W3CDTF">2016-09-10T10:22:00Z</dcterms:modified>
  <cp:revision>2</cp:revision>
  <dc:subject/>
  <dc:title>C</dc:title>
</cp:coreProperties>
</file>